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  <w:t xml:space="preserve">Permission to appear on </w:t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  <w:t>Classroom Website</w:t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I do not claim to be technologically gifted, but I am hoping to take my classroom website to a whole new level this year by including photographs of things we do in class.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6"/>
          <w:szCs w:val="36"/>
        </w:rPr>
        <w:t>If I include a caption to go along with a photo, I will only use first names.  I need to know now whether or not I can include your child’s pictures and/or name on our website.  I understand that there may be situations where children cannot appear in any publications and I do not wish to cause any problems.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Thanks so much!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Ms. Fields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</w:t>
      </w:r>
      <w:r>
        <w:rPr>
          <w:rFonts w:cs="Arial Rounded MT Bold" w:ascii="Arial Rounded MT Bold" w:hAnsi="Arial Rounded MT Bold"/>
          <w:sz w:val="32"/>
          <w:szCs w:val="32"/>
        </w:rPr>
        <w:t xml:space="preserve">My child, </w:t>
      </w:r>
      <w:r>
        <w:rPr>
          <w:rFonts w:cs="Arial Rounded MT Bold" w:ascii="Arial Rounded MT Bold" w:hAnsi="Arial Rounded MT Bold"/>
          <w:sz w:val="32"/>
          <w:szCs w:val="32"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sz w:val="32"/>
          <w:szCs w:val="32"/>
        </w:rPr>
        <w:t xml:space="preserve"> can be included in photographs on the class website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</w:t>
      </w:r>
      <w:r>
        <w:rPr>
          <w:rFonts w:cs="Arial Rounded MT Bold" w:ascii="Arial Rounded MT Bold" w:hAnsi="Arial Rounded MT Bold"/>
          <w:sz w:val="32"/>
          <w:szCs w:val="32"/>
        </w:rPr>
        <w:t>Please do not include my child’s picture on the class website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</w:t>
      </w:r>
      <w:r>
        <w:rPr>
          <w:rFonts w:cs="Arial Rounded MT Bold" w:ascii="Arial Rounded MT Bold" w:hAnsi="Arial Rounded MT Bold"/>
          <w:sz w:val="32"/>
          <w:szCs w:val="32"/>
        </w:rPr>
        <w:t>Please do not include my child’s picture or name on the class website. (Student of the week, snack calendar, etc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57:00Z</dcterms:created>
  <dc:creator>Leslie Stratton Fields</dc:creator>
  <dc:description/>
  <cp:keywords/>
  <dc:language>en-US</dc:language>
  <cp:lastModifiedBy>Leslie Stratton Fields</cp:lastModifiedBy>
  <cp:lastPrinted>2012-09-09T16:03:00Z</cp:lastPrinted>
  <dcterms:modified xsi:type="dcterms:W3CDTF">2012-09-09T20:05:00Z</dcterms:modified>
  <cp:revision>1</cp:revision>
  <dc:subject/>
  <dc:title>Permission to appear on </dc:title>
</cp:coreProperties>
</file>